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к сохранить работу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Если вас приняли на работу, не расслабляйтесь, ведь первые дни на новом месте – это еще не конец долгого процесса поиска работы, а его заключительный этап. Поэтому не забывайте о том, что последние шаги до цели только кажутся легкими. Любая смена налаженного ритма жизни заставляет человека испытывать эмоциональные перегрузки, а смена работы - это всегда стресс. Но вы можете сделать этот сложный период жизни более коротким и менее драматичным, если будете придерживаться следующих правил:</w:t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0 способов правильно начать работать на новом месте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. Пунктуальность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езусловная аксиома для всех новичков: в первый день нужно явиться на работу вовремя и никакие чрезвычайные обстоятельства не должны вам помешать. Хорошо, если вы и в дальнейшем будете отличаться пунктуальностью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2. Коммуникации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тобы быстрее познакомиться со всеми сотрудниками, необходимо: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Внимательно слушать, как коллеги обращаются друг к другу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Выяснить еще раз имена всех у понравившегося вам человека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Скопировать, если возможно, штатное расписани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знать коллегам, что вы открыты для общения. Быть может, уже сегодня вам понадобится совет или вас попросят о помощи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3. Корпоративный стиль компании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всех окружающих вы еще являетесь чужеродным элементом, они не знают ваших плюсов. В первые две недели понаблюдайте за поведением коллег и атмосферой в коллективе, постепенно заявляя о себ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смотритесь к стилю одежды, манере говорить, особенностям общения, т.е. изучите неписаные правила поведения сотрудников, чтобы соответствовать корпоративному стилю компании. Относитесь с уважением и к себе, и к коллегам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4. Задавайте вопросы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учше выяснить все детали до того, как возникнут нерешенные проблемы. Не стесняйтесь задавать вопросы, заносите их в блокнот вместе с вариантами ответов и координатами человека, который помог вам. Молчаливое согласие с любым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5. Не привлекайте к себе лишнего внимания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вое время старайтесь не привлекать к себе лишнего внимания. Четырех недель вполне достаточно, чтобы к вам привыкли. Поэтому: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избавляйтесь от вещей вашего предшественника - наклейки на мониторе, кактусы на компьютере и т.д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назначайте в офисе встреч со своими знакомым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разговаривайте по телефону о личных делах слишком часто и более пяти минут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устраивайте на своем столе выставку фотографий своих близких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критикуйте ни людей, ни проекты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передвигайте свой стол на более удобное место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 болейте, вы успеете сделать это позж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мните, что на новом месте вы каждым своим действием, словом, каждой вещью на своем столе будете заявлять о себе. В ваших интересах сделать так, чтобы окружающие воспринимали вас как делового, серьезного, приветливого и внимательного сотрудника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6. Просите о помощи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фективность работы новичка всегда меньше, чем у старого сотрудника, поэтому у него много проблем: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Он не знает, что нужно делать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Он не знает, что где лежит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Ему незнакомы названия фирм-партнеров и имена их представителей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тобы избавиться от этих и других проблем, не стесняйтесь просить людей о помощи. Чем больше сил потратят на ваше обучение коллеги, тем скорее они привыкнут к вам и будут считать своим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7. Разберитесь в связях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любой компании есть свои подводные камни, которые непосвященному трудно заметить и обойти. Разберитесь, кто является формальным, а кто фактическим лидером. Постарайтесь понять истинные отношения между людьми, чтобы не сделать глупость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8. Не бойтесь переработать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ервые недели работы на новом месте формируется мнение о вас - у начальства и у коллег. Соглашайтесь на сверхурочные, выполняйте больший объем работы, чем остальны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мните, что люди с трудом меняют свои взгляды, так что, заработав себе хорошую репутацию, вы сможете долго пожинать плоды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9. Не падайте духом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мнению психологов, депрессия и физическое утомление свойственно 70% всех новых сотрудников. Это естественный процесс. Выполняя наши рекомендации, вы сможете улучшить свое состояние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Уделите внимание планированию своего рабочего дня, чтобы хорошо ориентироваться в ситуаци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Доставляйте себе в этот период больше радостей: общайтесь с друзьями, ведите активный образ жизни. Спите не менее 8 часов в сутк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Занимайтесь спортом: физические нагрузки отвлекут вас от проблем и подготовят организм к борьбе со стрессовыми ситуациями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0. Улыбайтесь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ем известно, что улыбка обладает особым магнетическим действием. Она поможет вам во многих ситуациях, связанных с работой. Если вы начнете общение с улыбки в кабинете работодателя или улыбнетесь, разговаривая по телефону с секретарем, то произведете на них благоприятное впечатление. А если будете открыто и искренне улыбаться своим новым коллегам, встречаясь с ними взглядом, вы быстро завоюете их симпатии. Древние восточные мудрецы говорили: «По улыбающемуся лицу кулак не бьет»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Что может помешать закрепиться на новом месте?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умение управлять собой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отсутствие ценностных ориентаций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смутные личные цели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желание заниматься саморазвитием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достаточность навыка в решении проблем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слабое творческое мышление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умение влиять на людей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едостаточное понимание труда коллег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лохие организаторские способности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низкая способность к обучению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трудности вхождения в коллектив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Что не должен делать новичок?</w:t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опаздывать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делать преждевременные выводы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сваливать вину на других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ссылаться на неосведомленность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откладывать работу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концентрировать внимание только на зарплате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выступать с революционными предложениями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бояться задавать вопросы о прямых обязанностях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оддаваться паник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admin</dc:creator>
  <dc:description/>
  <cp:keywords/>
  <dc:language>en-US</dc:language>
  <cp:lastModifiedBy>admin</cp:lastModifiedBy>
  <cp:lastPrinted>1901-01-01T00:00:00Z</cp:lastPrinted>
  <dcterms:modified xsi:type="dcterms:W3CDTF">2020-06-02T01:08:00Z</dcterms:modified>
  <cp:revision>41</cp:revision>
  <dc:subject/>
  <dc:title/>
</cp:coreProperties>
</file>